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2700</wp:posOffset>
            </wp:positionV>
            <wp:extent cx="6294120" cy="2339340"/>
            <wp:effectExtent l="0" t="0" r="0" b="0"/>
            <wp:wrapTight wrapText="bothSides">
              <wp:wrapPolygon edited="0">
                <wp:start x="-31" y="-9194"/>
                <wp:lineTo x="-31" y="21518"/>
                <wp:lineTo x="21600" y="21518"/>
                <wp:lineTo x="21600" y="-9194"/>
                <wp:lineTo x="-31" y="-919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88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2165985</wp:posOffset>
            </wp:positionV>
            <wp:extent cx="6294120" cy="2651760"/>
            <wp:effectExtent l="0" t="0" r="0" b="0"/>
            <wp:wrapTight wrapText="bothSides">
              <wp:wrapPolygon edited="0">
                <wp:start x="-31" y="-8733"/>
                <wp:lineTo x="-31" y="21529"/>
                <wp:lineTo x="21599" y="21529"/>
                <wp:lineTo x="21599" y="-8733"/>
                <wp:lineTo x="-31" y="-87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81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85385</wp:posOffset>
            </wp:positionV>
            <wp:extent cx="6570980" cy="2773680"/>
            <wp:effectExtent l="0" t="0" r="0" b="0"/>
            <wp:wrapTight wrapText="bothSides">
              <wp:wrapPolygon edited="0">
                <wp:start x="-31" y="-7960"/>
                <wp:lineTo x="-31" y="21527"/>
                <wp:lineTo x="21600" y="21527"/>
                <wp:lineTo x="21600" y="-7960"/>
                <wp:lineTo x="-31" y="-79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5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-13335</wp:posOffset>
            </wp:positionV>
            <wp:extent cx="6294120" cy="2576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12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60350</wp:posOffset>
            </wp:positionV>
            <wp:extent cx="6301740" cy="2697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015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7"/>
      <w:type w:val="nextPage"/>
      <w:pgSz w:w="11906" w:h="16838"/>
      <w:pgMar w:left="1134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60020</wp:posOffset>
          </wp:positionV>
          <wp:extent cx="3232785" cy="731520"/>
          <wp:effectExtent l="0" t="0" r="0" b="0"/>
          <wp:wrapSquare wrapText="bothSides"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</w:rPr>
      <w:t>8000 Székesfehérvár, Károly János u. 32.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Tel.: 06 – 22 / 505 - 222, 505 - 223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Honlap: www.deaksuli-fehervar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 xml:space="preserve">E-mail: </w:t>
    </w:r>
    <w:hyperlink r:id="rId2">
      <w:r>
        <w:rPr>
          <w:rStyle w:val="InternetLink"/>
          <w:i/>
        </w:rPr>
        <w:t>titkarsag@deaksuli-fehervar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>
        <w:i w:val="false"/>
        <w:i w:val="false"/>
      </w:rPr>
    </w:pPr>
    <w:r>
      <w:rPr>
        <w:i w:val="false"/>
      </w:rPr>
      <w:t>OM azonosító: 203053/007</w:t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SzvegtrzsChar">
    <w:name w:val="Szövegtörzs Char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7" w:firstLine="708"/>
    </w:pPr>
    <w:rPr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i w:val="false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itkarsag@deaksuli-feher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0:00Z</dcterms:created>
  <dc:creator>Szabó Csaba</dc:creator>
  <dc:description/>
  <cp:keywords/>
  <dc:language>en-US</dc:language>
  <cp:lastModifiedBy>DELL6</cp:lastModifiedBy>
  <cp:lastPrinted>2022-02-14T14:33:00Z</cp:lastPrinted>
  <dcterms:modified xsi:type="dcterms:W3CDTF">2022-02-15T10:30:00Z</dcterms:modified>
  <cp:revision>2</cp:revision>
  <dc:subject/>
  <dc:title>………/2004</dc:title>
</cp:coreProperties>
</file>